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br/>
        <w:br/>
        <w:t xml:space="preserve">DEKLARACJA </w:t>
        <w:br/>
        <w:t xml:space="preserve"> zapisu dziecka na dyżur  wakacyjny </w:t>
        <w:br/>
        <w:t>do Przedszkola Publicznego im. Juliana Tuwima w Kowali w  okresie pandemii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klaruję  potrzebę przyprowadzenia mojego  dzieck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(imię i nazwisko dziecka)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</w:rPr>
        <w:t>do przedszkola i chęć skorzystania z opieki przedszkolnej w trakcie trwania epidemii</w:t>
        <w:br/>
        <w:t xml:space="preserve">koronawirusa podczas dyżuru wakacyjnego </w:t>
      </w:r>
      <w:r>
        <w:rPr>
          <w:rFonts w:cs="Arial" w:ascii="Arial" w:hAnsi="Arial"/>
          <w:bCs/>
        </w:rPr>
        <w:t xml:space="preserve">od dnia </w:t>
      </w:r>
      <w:r>
        <w:rPr>
          <w:rFonts w:cs="Arial" w:ascii="Arial" w:hAnsi="Arial"/>
          <w:b/>
        </w:rPr>
        <w:t>……………..r. do dnia……………….</w:t>
        <w:br/>
        <w:t>w godzinach od………. do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Podpisy obydwojga rodziców</w:t>
      </w:r>
    </w:p>
    <w:sectPr>
      <w:headerReference w:type="default" r:id="rId2"/>
      <w:type w:val="nextPage"/>
      <w:pgSz w:w="11906" w:h="16838"/>
      <w:pgMar w:left="1417" w:right="1417" w:gutter="0" w:header="284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2:00Z</dcterms:created>
  <dc:creator>Stasia</dc:creator>
  <dc:description/>
  <dc:language>en-US</dc:language>
  <cp:lastModifiedBy/>
  <dcterms:modified xsi:type="dcterms:W3CDTF">2020-06-15T04:24:10Z</dcterms:modified>
  <cp:revision>5</cp:revision>
  <dc:subject/>
  <dc:title/>
</cp:coreProperties>
</file>