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Pan Jezus posyła nam Ducha Świętego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el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- poznanie prawdy, że Duch święty jest jedną z Osób Boskich i działa w Kościel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- stworzenie okazji do wdzięczności za dar Ducha święt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owiadanie pt. „Zosia pomaga mamie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Zosia nie przyszła dzisiaj do przedszkola. Dlaczego? Jej mama zachorowała, leży w łóżku, nie może wstać, nic nie może robić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Martwi się mamusia. - Mieszkanie nieposprzątane, Wojtuś płacze. Co teraz będzie? Zosia kocha swoją mamę. Stara się jej pomóc, tak jak potrafi. Chce sprawić mamusi radość i przyjemność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- Nie martw się mamusiu - powiedziała - ja będę się z Wojtusiem bawiła. Posprzątam mieszkanie, a jak tata wróci z pracy, to zrobimy zakup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Ale to nie takie łatwe posprzątać mieszkanie. Zosia miałaby ochotę bawić się z koleżankami na podwórku. Jest taki ładny i ciepły dzień. Zosia jednak kocha swoją mamusię i braciszka Wojtusia. Nie zostawi ich samych w domu. Jest przy mamie, podaje lekarstwo, herbatę, opiekuje się braciszkie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-Zosia jest prawdziwą radością dla mamy. Mama cieszy się córeczką. Kiedyś powiedziała „Ty jesteś moim pocieszycielem”.</w:t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Dowiemy się za chwilę, skąd Zosia czerpała tyle siły i radości aby pomóc mam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Powie nam o tym sam Pan Jezu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ie zostawię was sierotami. Przyślę wam Pocieszyciela, Ducha mojego. On was wszystkiego nauczy”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- kto pomógł Zosi by mogła sprawić radość? (Duch święty lub Pocieszyciel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Od chwili chrztu św. Duch Święty Pocieszyciel zamieszkał w naszych sercach. On pociesza nas, gdy się smucimy. To On nam podpowiada, jak mamy pomagać innym, jak mamy rysować, uczyć się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Maryja i Apostołowie byli w mieszkaniu i modlili się. Nagle dał się słyszeć z nieba szum gwałtownego wichru i napełnił cały dom. Ukazały się im nad głowami języki jakby z ognia. I wszyscy zostali napełnieni Duchem Świętym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Duch święty to jedna z Osób Boski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  <w:lang w:val="pl-PL"/>
        </w:rPr>
        <w:t>Można zaprezentować dzieciom 3 świece symbolizujące Trójcę świętą: Bóg Ojciec, Syn Boży i Duch święty. Po zapaleniu świec, łączy trzy płomienie i wyjaśnia, iż Bóg - Tatuś, Syn Boży - Pan Jezus i Duch Święty - Pocieszyciel to JEDEN Bóg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Zadanie dla chętnych: pokoloruj rysunek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drawing>
          <wp:inline distT="0" distB="0" distL="0" distR="0">
            <wp:extent cx="485775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1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928" w:right="1418" w:gutter="0" w:header="0" w:top="1418" w:footer="1418" w:bottom="147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2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4"/>
    </w:pPr>
    <w:rPr>
      <w:b/>
      <w:bCs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</w:pPr>
    <w:rPr>
      <w:b/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2:00Z</dcterms:created>
  <dc:creator>siostry</dc:creator>
  <dc:description/>
  <cp:keywords/>
  <dc:language>en-US</dc:language>
  <cp:lastModifiedBy>Admin</cp:lastModifiedBy>
  <dcterms:modified xsi:type="dcterms:W3CDTF">2020-05-21T20:47:00Z</dcterms:modified>
  <cp:revision>6</cp:revision>
  <dc:subject/>
  <dc:title/>
</cp:coreProperties>
</file>